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已仔细读过《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年崂山区沙子口街道专职网格员补充招录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良</cp:lastModifiedBy>
  <cp:lastPrinted>2016-06-13T11:23:00Z</cp:lastPrinted>
  <dcterms:modified xsi:type="dcterms:W3CDTF">2022-11-10T09:16:33Z</dcterms:modified>
  <cp:revision>9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1455F9BD46258F07E3EA3630AA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